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7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 la Señora Nilda Laura Lazo un Plan Especial de Pago de s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enta (70) cuotas mensuales, iguales y consecutivas de pesos veinticuatro con treinta y seis ($ 24,36) para cancelar la deuda que mantiene con la Municipalidad en concepto de Obra Pavimentación, que grava su propiedad sita en calle 28, Nº 1149, Partida Municipal Nº 9125/00-4, según constancias obrantes en Expediente Nº 9776-B/04.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Otórgase a la Señora Nilda Laura Lazo un Plan Especial de Pago de s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enta (70) cuotas mensuales, iguales y consecutivas de pesos catorce con treinta y cuatro centavos ($ 14,34) para cancelar la deuda que  mantiene con la Municipalidad en concepto de Tasa por Servicios Sanitarios, que grava su propiedad sita en calle 28 Nº 1149, Partida Municipal Nº 9125/00-4, según constancias obrantes en Expediente Nº 9776-B/04.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Otórgase a la Señora Nilda Laura Lazo un Plan Especial de Pago de s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enta (70) cuotas mensuales, iguales y consecutivas de pesos veintidós con cuarenta y ocho centavos ($ 22,48) para cancelar la deuda que mantiene con la Municipalidad en concepto de Tasa por Alumbrado, Barrido y Limpieza, que grava su propiedad sita en calle 28 Nº 1149, Partida Municipal Nº 9125/00-4, según constancias obrantes en Expediente Nº 9776-B/04.-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5:00Z</dcterms:created>
  <dc:creator>HONORABLE CONCEJO DELIBERANTE</dc:creator>
  <dc:description/>
  <dc:language>en-US</dc:language>
  <cp:lastModifiedBy>HCD</cp:lastModifiedBy>
  <dcterms:modified xsi:type="dcterms:W3CDTF">2005-05-02T13:25:00Z</dcterms:modified>
  <cp:revision>2</cp:revision>
  <dc:subject/>
  <dc:title>                  </dc:title>
</cp:coreProperties>
</file>